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 Range of Motion</w:t>
      </w:r>
    </w:p>
    <w:p>
      <w:pPr>
        <w:pStyle w:val="Normal"/>
        <w:rPr/>
      </w:pPr>
      <w:r>
        <w:rPr/>
        <w:t xml:space="preserve">One measure of the success of knee surgery is post surgical range of motion for the knee joint.  This range was measured for 12 patients who had surgery following a knee dislocation.  The age of each patient was also recorded.  Let </w:t>
      </w:r>
      <w:r>
        <w:rPr>
          <w:i/>
        </w:rPr>
        <w:t>x</w:t>
      </w:r>
      <w:r>
        <w:rPr/>
        <w:t xml:space="preserve"> = age (in years) and let </w:t>
      </w:r>
      <w:r>
        <w:rPr>
          <w:i/>
        </w:rPr>
        <w:t>y</w:t>
      </w:r>
      <w:r>
        <w:rPr/>
        <w:t xml:space="preserve"> = the range of motion (in units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9"/>
        <w:gridCol w:w="728"/>
        <w:gridCol w:w="728"/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Use the TI84 to find the equation for the line that best fits these data points.  Write the equation in slope-intercept form (do the substitution - so don’t make me do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meant when it is said that this relationship is not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nterpret the slope in the context of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What range of motion does the equation predict for a patient who is 28 years old?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Find the age where the predicted range of motion equals 135 units.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 Muggings</w:t>
      </w:r>
    </w:p>
    <w:p>
      <w:pPr>
        <w:pStyle w:val="Normal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number of police officers on duty in the park</w:t>
      </w:r>
    </w:p>
    <w:p>
      <w:pPr>
        <w:pStyle w:val="Normal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he number of reported muggings on that d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1"/>
        <w:gridCol w:w="871"/>
        <w:gridCol w:w="871"/>
        <w:gridCol w:w="871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.  Use your calculator to find the equation for the line of best fit (round estimates to three decimal places).  Write this equation two way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Describe the relationship: (Positive Linear, Negative Linear, or Not Lin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Interpret the sl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What would be the expected number of reported muggings (1) on a day when 9 police officers are on duty  (2) on a day with 16 officers on duty?  You will round this number to the nearest hundredth even though the number muggings must be an integer.  The expected value represents an aver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 Birds</w:t>
      </w:r>
    </w:p>
    <w:p>
      <w:pPr>
        <w:pStyle w:val="Normal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the wing-beat rate “flapping rate” (in beats per second) </w:t>
      </w:r>
    </w:p>
    <w:p>
      <w:pPr>
        <w:pStyle w:val="Normal"/>
        <w:rPr/>
      </w:pPr>
      <w:r>
        <w:rPr>
          <w:sz w:val="20"/>
          <w:szCs w:val="20"/>
        </w:rPr>
        <w:t xml:space="preserve">Let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= the wing length (in millimet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57"/>
        <w:gridCol w:w="1296"/>
        <w:gridCol w:w="1649"/>
        <w:gridCol w:w="1030"/>
        <w:gridCol w:w="144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in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llduc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vet Scot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m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Egre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-beat 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 Lengt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Use your calculator to find the equation for the line of best fit (round estimates to three decimal places).  Write this equation two w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Describe the relationship: (Positive Linear, Negative Linear, or Not Lin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Interpret the sl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What would be the expected wing length (1) on a bird with a “flapping rate” of 5 beats per second  (2) on a bird with a “flapping rate” of 3.6 beats per second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Quarter 4: Part I </w:t>
    </w:r>
    <w:r>
      <w:rPr>
        <w:b/>
        <w:sz w:val="20"/>
        <w:szCs w:val="20"/>
      </w:rPr>
      <w:t>Simple Linear Regression</w:t>
    </w:r>
  </w:p>
  <w:p>
    <w:pPr>
      <w:pStyle w:val="Header"/>
      <w:rPr/>
    </w:pPr>
    <w:r>
      <w:rPr/>
      <w:t xml:space="preserve">Section 1:  PRACTICE </w:t>
    </w:r>
    <w:r>
      <w:rPr>
        <w:sz w:val="20"/>
        <w:szCs w:val="20"/>
      </w:rPr>
      <w:t>– Finding Equations, Interpreting Slope, and Finding Expected Value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26:00Z</dcterms:created>
  <dc:creator> </dc:creator>
  <dc:description/>
  <dc:language>en-US</dc:language>
  <cp:lastModifiedBy> </cp:lastModifiedBy>
  <cp:lastPrinted>2007-03-26T07:16:00Z</cp:lastPrinted>
  <dcterms:modified xsi:type="dcterms:W3CDTF">2008-04-11T01:26:00Z</dcterms:modified>
  <cp:revision>2</cp:revision>
  <dc:subject/>
  <dc:title>1</dc:title>
</cp:coreProperties>
</file>