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Following are the lengths and grades of ten research papers for a sociology professor’s class</w:t>
      </w:r>
    </w:p>
    <w:tbl>
      <w:tblPr>
        <w:tblW w:w="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pages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.  Use the Calculator to find the equation for the line of best fit (the simple linear regression equation). The calculator should also produce the coefficient of correlation r and the coefficient of determination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s long as you turned this feature on (a one time process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.  Write the regression equation and report r and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object w:dxaOrig="7920" w:dyaOrig="5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4.65pt;width:180pt;height:12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674546" r:id="rId2"/>
        </w:object>
      </w:r>
      <w:r>
        <w:rPr>
          <w:sz w:val="20"/>
          <w:szCs w:val="20"/>
        </w:rPr>
        <w:t xml:space="preserve">c.  Use [1-Var Stats] to find the sample standard deviations for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values.  Use these numbers along with the slope, to calculate the coefficient of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.  How accurate was your answer?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object w:dxaOrig="8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5pt" filled="f" o:ole="">
            <v:imagedata r:id="rId5" o:title=""/>
          </v:shape>
          <o:OLEObject Type="Embed" ProgID="" ShapeID="ole_rId4" DrawAspect="Content" ObjectID="_111946994" r:id="rId4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.  The shoes and number of ties owned by ten corporate vice presidents are as follows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3"/>
        <w:gridCol w:w="576"/>
        <w:gridCol w:w="636"/>
        <w:gridCol w:w="456"/>
        <w:gridCol w:w="576"/>
        <w:gridCol w:w="576"/>
        <w:gridCol w:w="636"/>
        <w:gridCol w:w="636"/>
        <w:gridCol w:w="456"/>
        <w:gridCol w:w="576"/>
        <w:gridCol w:w="63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 siz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es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.  Use the Calculator to find the equation for the line of best fit (the simple linear regression equation). The calculator should also produce the coefficient of correlation r and the coefficient of determination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s long as you turned this feature on (a one time process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.  Write the regression equation and report r and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object w:dxaOrig="7920" w:dyaOrig="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9.9pt;width:180pt;height:121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855627" r:id="rId6"/>
        </w:object>
      </w:r>
      <w:r>
        <w:rPr>
          <w:sz w:val="20"/>
          <w:szCs w:val="20"/>
        </w:rPr>
        <w:t xml:space="preserve">c.  Use [1-Var Stats] to find the sample standard deviations for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values.  Use these numbers along with the slope, to calculate the coefficient of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. How accurate was your answer?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1799220133" r:id="rId8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Quarter 4: Part I </w:t>
    </w:r>
    <w:r>
      <w:rPr>
        <w:b/>
        <w:bCs/>
        <w:sz w:val="20"/>
        <w:szCs w:val="20"/>
      </w:rPr>
      <w:t>Simple Linear Regression</w:t>
    </w:r>
  </w:p>
  <w:p>
    <w:pPr>
      <w:pStyle w:val="Header"/>
      <w:rPr/>
    </w:pPr>
    <w:r>
      <w:rPr/>
      <w:t>Section 3:  Practice – Coefficient of Corre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7:00Z</dcterms:created>
  <dc:creator>student</dc:creator>
  <dc:description/>
  <dc:language>en-US</dc:language>
  <cp:lastModifiedBy> </cp:lastModifiedBy>
  <cp:lastPrinted>2007-03-30T07:36:00Z</cp:lastPrinted>
  <dcterms:modified xsi:type="dcterms:W3CDTF">2008-04-11T01:19:00Z</dcterms:modified>
  <cp:revision>3</cp:revision>
  <dc:subject/>
  <dc:title>1</dc:title>
</cp:coreProperties>
</file>