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 researcher tests the following hypoth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type of error would be committed if the mean is actually 50, but the researcher concludes that the mean exceeds 50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se the population mean is actually 52.  What type of error would be committed if the researcher concludes that the mean is not greater than 5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A researcher tests the following hypoth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: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type of error would be committed if one concludes that the mean does not differ from 100 when in reality it does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one concludes that the mean differs from 100 when it actually equals 100, what type of error has been commit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An automobile manufacturer is evaluating a new plastic for use in the manufacture of its bumpers.  As part of the evaluation process, it tests the following hypoth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  the strength of the plastic equals that of the presently used metal bumper</w:t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:  the plastic bumper is stro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f the plastic bumper is not stronger, and the manufacturer decides that it is stronger, which type of error has been committed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f it is decided that the plastic bumper is not stronger, but in reality it is, which type of error has been made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o gets hurt and who benefits if a Type I error is made (keep in mind that no-one knows an error has been made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A pharmaceutical company conducts an investigation of the two pain relievers, A and B, for the treatment of migraine headaches.  It tests the following hypoth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  A and B are equally effective</w:t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:  A is more effective than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ruth and decision would result in a Type I erro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truth and decision would result in a Type II erro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gets hurt and who benefits when a Type I error is made (keep in mind that no-one knows an error has been ma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A government agency has received numerous complaints that a particular restaurant has been selling underweight hamburgers.  As part of its investigation, it tests the following hypothe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:  the restaurant is selling regular weight hamburgers</w:t>
      </w:r>
    </w:p>
    <w:p>
      <w:pPr>
        <w:pStyle w:val="Normal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:  the restaurant is selling underweight hambur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Type I error will occur if what conclusion is drawn (and what is the truth)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at truth and conclusion will result in a Type II error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Which error would the restaurant consider to be more serious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o gets hurt and who benefits if a Type II error is made (keep in mind that no-one knows an error has been mad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arter 3: Section 8 Hypothesis Testing (</w:t>
    </w:r>
    <w:r>
      <w:rPr>
        <w:b/>
      </w:rPr>
      <w:t>Type I and Type II Erro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27:00Z</dcterms:created>
  <dc:creator>michael Bermel</dc:creator>
  <dc:description/>
  <dc:language>en-US</dc:language>
  <cp:lastModifiedBy> </cp:lastModifiedBy>
  <cp:lastPrinted>2007-01-30T07:28:00Z</cp:lastPrinted>
  <dcterms:modified xsi:type="dcterms:W3CDTF">2008-02-26T03:27:00Z</dcterms:modified>
  <cp:revision>2</cp:revision>
  <dc:subject/>
  <dc:title>A researcher tests the following hypotheses</dc:title>
</cp:coreProperties>
</file>