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886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4864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314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9051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06pt" coordorigin="0,0" coordsize="9360,6120">
                <v:rect id="shape_0" stroked="f" o:allowincell="f" style="position:absolute;left:0;top:0;width:935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8639;height:57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40;top:5220;width:167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3240;top:1080;width:29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05pt;width:467.95pt;height:30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3600" cy="38862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36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4864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314880"/>
                            <a:ext cx="10666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90512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306pt" coordorigin="0,0" coordsize="9360,6120">
                <v:rect id="shape_0" stroked="f" o:allowincell="f" style="position:absolute;left:0;top:0;width:935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8639;height:57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840;top:5220;width:167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oval id="shape_0" fillcolor="white" stroked="t" o:allowincell="f" style="position:absolute;left:3240;top:1080;width:299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0;top:180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3600" cy="38868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3600" cy="38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6.1pt;width:467.95pt;height:30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0:00Z</dcterms:created>
  <dc:creator>student</dc:creator>
  <dc:description/>
  <dc:language>en-US</dc:language>
  <cp:lastModifiedBy> </cp:lastModifiedBy>
  <cp:lastPrinted>2008-02-12T13:51:00Z</cp:lastPrinted>
  <dcterms:modified xsi:type="dcterms:W3CDTF">2008-02-13T01:20:00Z</dcterms:modified>
  <cp:revision>2</cp:revision>
  <dc:subject/>
  <dc:title>  </dc:title>
</cp:coreProperties>
</file>