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withdrawal strength is compared between a “annularly (A) threaded” nail, a “helically (H) threaded” nail and a “smooth (S) shank” nail.  All nails had approximately the same diameter, and all were driven into the same type of lumber before their withdrawal strength was record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results were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il Type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drawal Strength (N/mm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8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he ANOVA table provided by Minitab is as follows: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90170</wp:posOffset>
                </wp:positionV>
                <wp:extent cx="59436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7.1pt;width:46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alysis of Varianc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rce     DF        SS        MS        F        P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ctor      2     479.6     239.8     4.29    0.0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ror      27    1510.4      55.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tal      29    1990.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Individual 95% CIs For Mea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Based on Pooled StDe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vel       N      Mean     StDev  --+---------+---------+---------+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          10    32.019     9.863                   (-------*-------)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H          10    26.681     6.857          (-------*--------)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          10    22.239     4.849   (-------*-------)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--+---------+---------+---------+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oled StDev =    7.479           18.0      24.0      30.0      36.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b/>
        </w:rPr>
        <w:t>ASSUMP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YPOTHES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ST TYPE</w:t>
      </w:r>
      <w:r>
        <w:rPr/>
        <w:t xml:space="preserve">:  Because we are comparing means using variance, we will use an F test where </w:t>
      </w:r>
    </w:p>
    <w:p>
      <w:pPr>
        <w:pStyle w:val="Normal"/>
        <w:rPr/>
      </w:pPr>
      <w:r>
        <w:rPr/>
        <w:object w:dxaOrig="122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6.1pt" filled="f" o:ole="">
            <v:imagedata r:id="rId3" o:title=""/>
          </v:shape>
          <o:OLEObject Type="Embed" ProgID="" ShapeID="ole_rId2" DrawAspect="Content" ObjectID="_1553613466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ST RESULTS</w:t>
      </w:r>
      <w:r>
        <w:rPr/>
        <w:t>:</w:t>
      </w:r>
    </w:p>
    <w:p>
      <w:pPr>
        <w:pStyle w:val="Normal"/>
        <w:rPr/>
      </w:pPr>
      <w:r>
        <w:rPr/>
        <w:t xml:space="preserve">MSF = </w:t>
        <w:tab/>
        <w:tab/>
        <w:t xml:space="preserve">F = </w:t>
      </w:r>
    </w:p>
    <w:p>
      <w:pPr>
        <w:pStyle w:val="Normal"/>
        <w:rPr/>
      </w:pPr>
      <w:r>
        <w:rPr/>
        <w:t xml:space="preserve">MSE = </w:t>
        <w:tab/>
        <w:tab/>
        <w:t xml:space="preserve">pvalue = </w:t>
      </w:r>
    </w:p>
    <w:p>
      <w:pPr>
        <w:pStyle w:val="Normal"/>
        <w:rPr/>
      </w:pPr>
      <w:r>
        <w:rPr/>
        <w:t xml:space="preserve">DF factor = </w:t>
      </w:r>
    </w:p>
    <w:p>
      <w:pPr>
        <w:pStyle w:val="Normal"/>
        <w:rPr/>
      </w:pPr>
      <w:r>
        <w:rPr/>
        <w:t xml:space="preserve">DF error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CLUS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de-by-side boxplots can be seen on the attached page.  Explain how the boxplot is consistent with your conclusion.  Do the assumptions appear to be valid?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ample 2:  A family doctor is comparing the HDL cholesterol levels of males in the following age groups:  20-29 years old, 40-49 years old, 60-69 years old.  The results were as follow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16"/>
        <w:gridCol w:w="1016"/>
        <w:gridCol w:w="101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jec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- 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- 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- 6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78740</wp:posOffset>
                </wp:positionV>
                <wp:extent cx="586740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6.2pt;width:461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NOVA Minitab results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alysis of Varianc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rce     DF        SS        MS        F        P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ctor      2       153        77     0.59    0.5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ror      33      4271       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tal      35      44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Individual 95% CIs For Mea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Based on Pooled StDe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vel       N      Mean     StDev  --------+---------+---------+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0_29      12     43.17      9.64   (------------*-------------)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40_49      12     47.67     14.38            (------------*-------------)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0_69      12     47.42      9.41           (-------------*------------)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--------+---------+---------+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oled StDev =    11.38                 40.0      45.0      50.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ASSUMPTIONS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HYPOTHESES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EST TYPE</w:t>
      </w:r>
      <w:r>
        <w:rPr>
          <w:sz w:val="20"/>
          <w:szCs w:val="20"/>
        </w:rPr>
        <w:t xml:space="preserve">:  Because we are comparing means using variance, we will use an F test whe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22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85pt;height:26.1pt" filled="f" o:ole="">
            <v:imagedata r:id="rId5" o:title=""/>
          </v:shape>
          <o:OLEObject Type="Embed" ProgID="" ShapeID="ole_rId4" DrawAspect="Content" ObjectID="_360203635" r:id="rId4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EST RESULTS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SF = </w:t>
        <w:tab/>
        <w:tab/>
        <w:t xml:space="preserve">F 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SE = </w:t>
        <w:tab/>
        <w:tab/>
        <w:t xml:space="preserve">pvalue 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F factor 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F error 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ONCLUSION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side-by-side boxplots can be seen on the attached page.  Explain how the boxplot is consistent with your conclusion.  Do the assumptions appear to be valid?</w:t>
      </w:r>
      <w:r>
        <w:br w:type="page"/>
      </w:r>
    </w:p>
    <w:p>
      <w:pPr>
        <w:pStyle w:val="Normal"/>
        <w:rPr/>
      </w:pPr>
      <w:r>
        <w:rPr/>
        <w:t>Boxplot for Example 1:  Comparing the withdrawal strength of several nail types.</w:t>
      </w:r>
    </w:p>
    <w:p>
      <w:pPr>
        <w:pStyle w:val="Normal"/>
        <w:rPr/>
      </w:pPr>
      <w:r>
        <w:rPr/>
        <w:object w:dxaOrig="5922" w:dyaOrig="40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6.1pt;height:200.15pt" filled="f" o:ole="">
            <v:imagedata r:id="rId7" o:title=""/>
          </v:shape>
          <o:OLEObject Type="Embed" ProgID="" ShapeID="ole_rId6" DrawAspect="Content" ObjectID="_499164210" r:id="rId6"/>
        </w:object>
      </w:r>
    </w:p>
    <w:p>
      <w:pPr>
        <w:pStyle w:val="Normal"/>
        <w:rPr/>
      </w:pPr>
      <w:r>
        <w:rPr/>
        <w:t>Boxplot for Example 2:  Comparing the HDL cholesterol level of patients of different age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922" w:dyaOrig="40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6.1pt;height:200.15pt" filled="f" o:ole="">
            <v:imagedata r:id="rId9" o:title=""/>
          </v:shape>
          <o:OLEObject Type="Embed" ProgID="" ShapeID="ole_rId8" DrawAspect="Content" ObjectID="_1014780246" r:id="rId8"/>
        </w:object>
      </w:r>
    </w:p>
    <w:sectPr>
      <w:headerReference w:type="default" r:id="rId10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Quarter 3: Section 14  </w:t>
    </w:r>
    <w:r>
      <w:rPr>
        <w:b/>
        <w:sz w:val="18"/>
        <w:szCs w:val="18"/>
      </w:rPr>
      <w:t>Formal ANOVA (ANalysis Of VAriance) for comparing two or more means</w:t>
    </w:r>
  </w:p>
  <w:p>
    <w:pPr>
      <w:pStyle w:val="Head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(</w:t>
    </w:r>
    <w:r>
      <w:rPr>
        <w:b/>
        <w:sz w:val="18"/>
        <w:szCs w:val="18"/>
      </w:rPr>
      <w:t>Logic, Conclusion, and the Formal 5-step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28:00Z</dcterms:created>
  <dc:creator> </dc:creator>
  <dc:description/>
  <dc:language>en-US</dc:language>
  <cp:lastModifiedBy> </cp:lastModifiedBy>
  <cp:lastPrinted>2007-02-13T08:29:00Z</cp:lastPrinted>
  <dcterms:modified xsi:type="dcterms:W3CDTF">2008-03-13T02:28:00Z</dcterms:modified>
  <cp:revision>2</cp:revision>
  <dc:subject/>
  <dc:title>The withdrawal strength is to compared between a “annularly (A) threaded” nail, a “helically (H) threaded” nail and a “smooth (S) shank” nail</dc:title>
</cp:coreProperties>
</file>