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type of experimental design should be employed? [matched pairs t, 2 sample t, or ANOVA]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 the Null and Alternate hypothes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ed on the p-value, state the conclu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 researcher wanted to know whether students who do not apply for financial aid score better on the SAT I math test than those who do plan to apply for financial 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value = 0.0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An engineer wants to know whether the mean strength of three different concrete mix designs (A , B, and C) differed significa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value = 0.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searchers wanted to determine whether the reaction time (in seconds) of males differed from that of females to a go/no go stimul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value = 0.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In a study of memory recall, researchers wanted to know whether a student is able to memorize a list of nonsense words better after 1 hr of exposure as compared to 24 hours after expos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value = 0.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An obstetrician wanted to know whether the mean number of births differed for periods January-March, April-June, July-September, and October-Decemb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value = 0.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arter 3: Section 13 – </w:t>
    </w:r>
    <w:r>
      <w:rPr>
        <w:b/>
      </w:rPr>
      <w:t>Comparing Hypothesis Tests</w:t>
    </w:r>
  </w:p>
  <w:p>
    <w:pPr>
      <w:pStyle w:val="Header"/>
      <w:rPr/>
    </w:pPr>
    <w:r>
      <w:rPr/>
      <w:t xml:space="preserve">Section 13.3: </w:t>
    </w:r>
    <w:r>
      <w:rPr>
        <w:b/>
      </w:rPr>
      <w:t>Choosing the correct hypothesis tes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24:00Z</dcterms:created>
  <dc:creator>student</dc:creator>
  <dc:description/>
  <dc:language>en-US</dc:language>
  <cp:lastModifiedBy> </cp:lastModifiedBy>
  <cp:lastPrinted>2006-01-19T09:03:00Z</cp:lastPrinted>
  <dcterms:modified xsi:type="dcterms:W3CDTF">2008-03-13T02:26:00Z</dcterms:modified>
  <cp:revision>4</cp:revision>
  <dc:subject/>
  <dc:title>Unit 4_Notes: Hypothesis Testing Logic (comparing multiple means)</dc:title>
</cp:coreProperties>
</file>