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.  What design model (hypothesis test) should be employed?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[one sample t]  [two independent sample t]  [matched pairs t] [ANOVA]</w:t>
      </w:r>
    </w:p>
    <w:p>
      <w:pPr>
        <w:pStyle w:val="Normal"/>
        <w:rPr/>
      </w:pPr>
      <w:r>
        <w:rPr/>
        <w:t>B.  Write the appropriate set of hypoth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You want to see if the mean typing speed (word per minute), from students attending a three-month typing course at a particular business school, is less than 1200 words an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You want to see if the average monthly income of U.S citizens with a high school diploma has increased from the 1990 average of $1077 a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You want to see if the average speed at which men drive cars is higher than that of women driv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You want to see if attendance in a particular typing course increases the writing speeds of secret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You want to see if there is a difference in the mean yield of wheat for each of three brands of fertiliz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6.  You want to see if the mean number of items produced per hour by one machine is higher than that of a secon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You want to see if the mean satisfaction indexes for customers from two supermarkets are differ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You want to see if the drying times for paint, from a particular manufacturing company, have a mean drying time of more than 4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You want to see if race has an effect on the hours spent on home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You want to see if there is a difference in the hand calculated times (stop watch) between two ju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You want to see if there is a difference in the mean number of machines sold per day by salespersons with degrees in Marketing, Mathematics, or Sociology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99999"/>
                            </w:rPr>
                          </w:pPr>
                          <w:r>
                            <w:rPr>
                              <w:rStyle w:val="PageNumber"/>
                              <w:color w:val="9999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99999"/>
                      </w:rPr>
                    </w:pPr>
                    <w:r>
                      <w:rPr>
                        <w:rStyle w:val="PageNumber"/>
                        <w:color w:val="999999"/>
                      </w:rPr>
                      <w:fldChar w:fldCharType="begin"/>
                    </w:r>
                    <w:r>
                      <w:rPr>
                        <w:rStyle w:val="PageNumber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color w:val="999999"/>
                      </w:rPr>
                      <w:t>2</w:t>
                    </w:r>
                    <w:r>
                      <w:rPr>
                        <w:rStyle w:val="PageNumber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Quarter 3: Section 13 – </w:t>
    </w:r>
    <w:r>
      <w:rPr>
        <w:b/>
      </w:rPr>
      <w:t>Comparing Hypothesis Tests</w:t>
    </w:r>
  </w:p>
  <w:p>
    <w:pPr>
      <w:pStyle w:val="Header"/>
      <w:rPr/>
    </w:pPr>
    <w:r>
      <w:rPr/>
      <w:t xml:space="preserve">Section 13.2: </w:t>
    </w:r>
    <w:r>
      <w:rPr>
        <w:b/>
      </w:rPr>
      <w:t>Choosing the correct hypothesis te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25:00Z</dcterms:created>
  <dc:creator> </dc:creator>
  <dc:description/>
  <dc:language>en-US</dc:language>
  <cp:lastModifiedBy> </cp:lastModifiedBy>
  <cp:lastPrinted>2007-03-01T08:00:00Z</cp:lastPrinted>
  <dcterms:modified xsi:type="dcterms:W3CDTF">2008-03-13T02:25:00Z</dcterms:modified>
  <cp:revision>2</cp:revision>
  <dc:subject/>
  <dc:title>A</dc:title>
</cp:coreProperties>
</file>