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18"/>
        </w:rPr>
        <w:t>For each experiment below, show the notation that leads to the appropriate p-value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Cs w:val="18"/>
        </w:rPr>
        <w:t xml:space="preserve">1. </w:t>
      </w:r>
      <w:r>
        <w:rPr>
          <w:rFonts w:cs="Courier New" w:ascii="Courier New" w:hAnsi="Courier New"/>
          <w:szCs w:val="18"/>
          <w:u w:val="single"/>
        </w:rPr>
        <w:t>Do carpeted rooms contain more bacteria than uncarpeted room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Carpeted vs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peted  8     11.20      2.68      0.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carpet  8      9.79      3.21       1.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Carpeted - mu Uncarpete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1.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lower bound for difference: -1.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&gt;): T-Value = 0.96  P-Value = 0.178  DF =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 use Pooled StDev = 2.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none"/>
        </w:rPr>
        <w:t xml:space="preserve">2. </w:t>
      </w:r>
      <w:r>
        <w:rPr/>
        <w:t>Is there a difference in the mean amount of learning using a visual versus textual manual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Visual Manual vs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ual M  18      62.9      12.0       2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tual   18     54.35      9.22       2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Visual Manual - mu Textual Manu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8.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1.21, 15.79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2.38  P-Value = 0.024  DF = 3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rPr/>
      </w:pPr>
      <w:r>
        <w:rPr>
          <w:u w:val="none"/>
        </w:rPr>
        <w:t xml:space="preserve">3. </w:t>
      </w:r>
      <w:r>
        <w:rPr/>
        <w:t>Is there a difference in the mean strength between concrete mix A and B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Mix A vs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A   9      3669       459     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x B  10      4483       474     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Mix A - mu Mix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-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1266, -3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-3.80  P-Value = 0.001  DF =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h use Pooled StDev =  4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rFonts w:cs="Courier New" w:ascii="Courier New" w:hAnsi="Courier New"/>
          <w:u w:val="single"/>
        </w:rPr>
        <w:t>Is there is a difference in the measurement of the muzzle velocity between device A and device B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A - 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               12   792.458     1.407     0.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               12   792.342     1.603     0.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12     0.117     0.475     0.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mean difference: (-0.185, 0.418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not = 0): T-Value = 0.85  P-Value = 0.4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</w:rPr>
        <w:t xml:space="preserve">5. </w:t>
      </w:r>
      <w:r>
        <w:rPr>
          <w:rFonts w:cs="Courier New" w:ascii="Courier New" w:hAnsi="Courier New"/>
          <w:u w:val="single"/>
        </w:rPr>
        <w:t>Does the exercise program increase flexibility?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ired T for Before - Aft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fore           12    18.625     2.548     0.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fter            12    19.000     2.078     0.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      12    -0.375     1.250     0.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upper bound for mean difference: 0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mean difference = 0 (vs &lt; 0): T-Value = -1.04  P-Value = 0.1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ter 3: Section 12 </w:t>
    </w:r>
    <w:r>
      <w:rPr>
        <w:b/>
      </w:rPr>
      <w:t>P-value Practice (Matched Pairs T / Two Sample T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5:00Z</dcterms:created>
  <dc:creator> </dc:creator>
  <dc:description/>
  <dc:language>en-US</dc:language>
  <cp:lastModifiedBy> </cp:lastModifiedBy>
  <dcterms:modified xsi:type="dcterms:W3CDTF">2008-03-11T02:53:00Z</dcterms:modified>
  <cp:revision>3</cp:revision>
  <dc:subject/>
  <dc:title>1</dc:title>
</cp:coreProperties>
</file>