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_1 Descrip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ou are the president of a company which designs paper airplanes and matchbox cars (among other things).   Decide on a company name (make up your own).  Design a company logo (make up your own).   Make up interesting jargon about your company so you sound official (history, facts, etc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ign a paper plane model (either your very own or one found on the internet or from a book.)  The emphasis of the design is on flight distance.  The paper airplane design must not include any weights such as paper clips or tape.  Make up a name for your airplane design.  Fly your airplane model for at least 15 test flight distances.  A total distance will include the distance after sliding.  Record the total distance for each trial in feet and inch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urchase a Matchbox or Hot-Wheels car.  The emphasis is on traveling distance off a ramp.   The car must be able to fit on a standard Matchbox track.  Make up a name for your car.  Design a ramp and test run your car at least 15 times.  Record the total distance (from the end of the ramp) for each trial in feet and inche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For both the model plane and the car, measure the distance perpendicular to a starting line (see the diagram below.) At any point in this project, you may decide that you want to make a new model plane or purchase a new car.  Just make sure to get 15 recordings for each.  You are also </w:t>
      </w:r>
      <w:r>
        <w:rPr>
          <w:b/>
          <w:sz w:val="20"/>
          <w:szCs w:val="20"/>
        </w:rPr>
        <w:t>not permitted</w:t>
      </w:r>
      <w:r>
        <w:rPr>
          <w:sz w:val="20"/>
          <w:szCs w:val="20"/>
        </w:rPr>
        <w:t xml:space="preserve"> to destroy or fail to report any records.  For example, if you did not like the way your car traveled, you </w:t>
      </w:r>
      <w:r>
        <w:rPr>
          <w:b/>
          <w:sz w:val="20"/>
          <w:szCs w:val="20"/>
        </w:rPr>
        <w:t>may not</w:t>
      </w:r>
      <w:r>
        <w:rPr>
          <w:sz w:val="20"/>
          <w:szCs w:val="20"/>
        </w:rPr>
        <w:t xml:space="preserve"> chose to eliminate this observation from your records, even if it is an outlier.  You </w:t>
      </w:r>
      <w:r>
        <w:rPr>
          <w:b/>
          <w:sz w:val="20"/>
          <w:szCs w:val="20"/>
        </w:rPr>
        <w:t>are</w:t>
      </w:r>
      <w:r>
        <w:rPr>
          <w:sz w:val="20"/>
          <w:szCs w:val="20"/>
        </w:rPr>
        <w:t xml:space="preserve"> permitted to test more than 15 observations.  At the end of all this, we will have a competition testing who has the furthest plane in class and who has the furthest traveling car (from my ramp design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ject Output</w:t>
      </w:r>
      <w:r>
        <w:rPr>
          <w:sz w:val="20"/>
          <w:szCs w:val="20"/>
        </w:rPr>
        <w:t>:  (</w:t>
      </w:r>
      <w:r>
        <w:rPr>
          <w:sz w:val="18"/>
          <w:szCs w:val="20"/>
        </w:rPr>
        <w:t>Everything must be typed or computer generated.  Points will be lost for anything hand written or pasted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Organization and professional presentation will be assess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ver Page:  </w:t>
        <w:tab/>
        <w:t>Company Name and Computer Generated or scanned Lo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Your Name, Class Title, Block# and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ge One:  </w:t>
        <w:tab/>
        <w:t>Advertisement or Promotion for the airplane model desig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clude a photo or drawing of assembled design model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clude Design Model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 Two:</w:t>
        <w:tab/>
        <w:t>Record the 15 or more flight distances in an organized chart (include units of meas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 Three:</w:t>
        <w:tab/>
        <w:t>Advertisement or Promotion for the matchbox car selecti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clude a photo or drawing of the chosen ca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Include Car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ge Four: </w:t>
        <w:tab/>
        <w:t>Record the 15 or more car distances in an organized chart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endix:</w:t>
        <w:tab/>
        <w:t xml:space="preserve">Provide detailed directions for making your model airplane design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0655</wp:posOffset>
                </wp:positionV>
                <wp:extent cx="0" cy="5981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65pt" to="12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1981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 this d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pt;mso-wrap-distance-left:9.05pt;mso-wrap-distance-right:9.05pt;mso-wrap-distance-top:0pt;mso-wrap-distance-bottom:0pt;margin-top:3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rd this 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996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7.85pt" to="84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3035</wp:posOffset>
                </wp:positionV>
                <wp:extent cx="16002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05pt" to="137.95pt,9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530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05pt" to="13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387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05pt" to="138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029335</wp:posOffset>
                </wp:positionV>
                <wp:extent cx="3810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38pt;margin-top:81.05pt;width:29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72135</wp:posOffset>
                </wp:positionV>
                <wp:extent cx="152400" cy="114300"/>
                <wp:effectExtent l="635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.05pt" to="119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2600</wp:posOffset>
                </wp:positionH>
                <wp:positionV relativeFrom="paragraph">
                  <wp:posOffset>9150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2.05pt" to="138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915035</wp:posOffset>
                </wp:positionV>
                <wp:extent cx="152400" cy="114300"/>
                <wp:effectExtent l="635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2.05pt" to="179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343535</wp:posOffset>
                </wp:positionV>
                <wp:extent cx="25908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record this d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27.0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not record this 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00735</wp:posOffset>
                </wp:positionV>
                <wp:extent cx="22860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the car or pla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63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the car or p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-3175</wp:posOffset>
                </wp:positionV>
                <wp:extent cx="0" cy="4572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-0.25pt" to="12pt,3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103505</wp:posOffset>
                </wp:positionV>
                <wp:extent cx="16002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ing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1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ing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*Be sure to save your project as “project_1” in a new statistics folder on the network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20"/>
        <w:szCs w:val="20"/>
      </w:rPr>
    </w:pPr>
    <w:r>
      <w:rPr>
        <w:color w:val="808080"/>
      </w:rPr>
      <w:t>Quarter1_</w:t>
    </w:r>
    <w:r>
      <w:rPr>
        <w:color w:val="808080"/>
        <w:sz w:val="20"/>
        <w:szCs w:val="20"/>
      </w:rPr>
      <w:t xml:space="preserve"> </w:t>
    </w:r>
    <w:r>
      <w:rPr>
        <w:color w:val="808080"/>
      </w:rPr>
      <w:t>Project_1 (2007 – 2008) Data Collection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5:11:00Z</dcterms:created>
  <dc:creator> </dc:creator>
  <dc:description/>
  <dc:language>en-US</dc:language>
  <cp:lastModifiedBy> </cp:lastModifiedBy>
  <dcterms:modified xsi:type="dcterms:W3CDTF">2007-07-26T01:34:00Z</dcterms:modified>
  <cp:revision>8</cp:revision>
  <dc:subject/>
  <dc:title>You are the president of a company which designs paper airplanes and matchbox cars among other things</dc:title>
</cp:coreProperties>
</file>