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33.wmf" ContentType="image/x-wmf"/>
  <Override PartName="/word/media/image32.wmf" ContentType="image/x-wmf"/>
  <Override PartName="/word/media/image30.wmf" ContentType="image/x-wmf"/>
  <Override PartName="/word/media/image27.wmf" ContentType="image/x-wmf"/>
  <Override PartName="/word/media/image14.wmf" ContentType="image/x-wmf"/>
  <Override PartName="/word/media/image15.wmf" ContentType="image/x-wmf"/>
  <Override PartName="/word/media/image57.wmf" ContentType="image/x-wmf"/>
  <Override PartName="/word/media/image20.wmf" ContentType="image/x-wmf"/>
  <Override PartName="/word/media/image63.png" ContentType="image/png"/>
  <Override PartName="/word/media/image24.wmf" ContentType="image/x-wmf"/>
  <Override PartName="/word/media/image58.wmf" ContentType="image/x-wmf"/>
  <Override PartName="/word/media/image21.wmf" ContentType="image/x-wmf"/>
  <Override PartName="/word/media/image64.png" ContentType="image/png"/>
  <Override PartName="/word/media/image25.wmf" ContentType="image/x-wmf"/>
  <Override PartName="/word/media/image22.wmf" ContentType="image/x-wmf"/>
  <Override PartName="/word/media/image59.wmf" ContentType="image/x-wmf"/>
  <Override PartName="/word/media/image74.wmf" ContentType="image/x-wmf"/>
  <Override PartName="/word/media/image73.wmf" ContentType="image/x-wmf"/>
  <Override PartName="/word/media/image3.png" ContentType="image/png"/>
  <Override PartName="/word/media/image62.png" ContentType="image/png"/>
  <Override PartName="/word/media/image23.wmf" ContentType="image/x-wmf"/>
  <Override PartName="/word/media/image61.wmf" ContentType="image/x-wmf"/>
  <Override PartName="/word/media/image72.wmf" ContentType="image/x-wmf"/>
  <Override PartName="/word/media/image26.wmf" ContentType="image/x-wmf"/>
  <Override PartName="/word/media/image69.png" ContentType="image/png"/>
  <Override PartName="/word/media/image2.png" ContentType="image/png"/>
  <Override PartName="/word/media/image60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LCULATOR ORIENTATION:  ALGEBRA CALCULATOR SKILL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your TI89 to complete the following tasks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Evaluat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Solv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Solv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Factor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Expand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LCULATOR ORIENTATION:  AP CALCULATOR SKILL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 the functio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on the domai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5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 Graph the functio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and find the zero(s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 Find the derivative functio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 Evaluate the derivative a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4"/>
          <w:szCs w:val="24"/>
        </w:rPr>
        <w:t xml:space="preserve">, i.e. find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 Use the graph of the derivative to count the number of zeros of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on the domai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C Q201:  CH4 DERIVATIVE APPLICATIO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esson 1:  VELOCITY and ACCELERATION APPLICATIO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The graph shows the velocity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08000" cy="203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of a particle moving along a horizontal coordinate ax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 TECHOLOG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814570" cy="28835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 At what time on the interval (0,7) is the particle standing still?  Justif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  On what interval is the particle moving right?  Justif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  On what interval is the particle moving left?  Justif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   On what interval is the acceleration positive?  Justif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.  On what interval is the particle getting faster? Justif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 The graph shows the velocity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08000" cy="2032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of a particle moving along a vertical coordinate ax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 TECHOLOG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935980" cy="35553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 At what time on the interval (-6,7) is the particle standing still? Justif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  On what interval is the particle moving up?  Justif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  On what interval is the particle moving down?  Justif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   On what interval is the acceleration positive?  Justif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.  On what interval is the particle getting slower?  Justif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.  What are the velocity and acceleration at tim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2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.  What are the velocity and acceleration at tim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0?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 The velocity of a particle moving along a horizontal coordinate axis is defined by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066800" cy="2540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or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85800" cy="17716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CHOLOGY REQUIRED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 At what time on the interval (-2,2) is the particle standing still? Justif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  On what interval is the particle moving right?  Justif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  On what interval is the particle moving left?  Justif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   On what interval is the acceleration positive?  Justif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.  On what interval is the particle getting slower?  Justif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.  What are the velocity and acceleration at tim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0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 The velocity of a particle moving along a horizontal coordinate axis is defined by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862965" cy="2286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or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58800" cy="17716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CHOLOGY REQUIRED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 At what time on the interval (0,2) is the particle standing still? Justif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  On what interval is the particle moving right?  Justif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  On what interval is the particle moving left?  Justif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   On what interval is the acceleration positive?  Justif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.  On what interval is the particle getting faster?  Justif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.  What are the velocity and acceleration at tim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1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 The position of a particle moving along a horizontal coordinate axis is defined by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346200" cy="4191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or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60400" cy="17716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  NO TECHOLOG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 At what time on the interval (-5,5) is the particle standing still? Justif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  On what interval is the particle moving right?  Justif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  On what interval is the particle moving left?  Justif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   On what interval is the acceleration positive?  Justif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.  On what interval is the particle getting faster?  Justif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.  What are the position, velocity, and acceleration at tim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1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The position of a particle moving along a horizontal coordinate axis is defined by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574800" cy="4191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or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58800" cy="17716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  NO TECHOLOG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 At what time on the interval (0,2) is the particle standing still? Justif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  On what interval is the particle moving right?  Justif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  On what interval is the particle moving left?  Justif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   On what interval is the acceleration positive?  Justif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.  On what interval is the particle getting slower?  Justif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.  What are the position, velocity, and acceleration at tim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1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66720</wp:posOffset>
                </wp:positionH>
                <wp:positionV relativeFrom="paragraph">
                  <wp:posOffset>-650875</wp:posOffset>
                </wp:positionV>
                <wp:extent cx="2447925" cy="16573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000" cy="1657440"/>
                          <a:chOff x="0" y="0"/>
                          <a:chExt cx="2448000" cy="16574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8000" y="165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5400" y="395640"/>
                            <a:ext cx="1790640" cy="96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47520" y="0"/>
                              <a:ext cx="1714680" cy="96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67000" cy="9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0" h="1514">
                                    <a:moveTo>
                                      <a:pt x="0" y="772"/>
                                    </a:moveTo>
                                    <a:cubicBezTo>
                                      <a:pt x="297" y="386"/>
                                      <a:pt x="595" y="0"/>
                                      <a:pt x="840" y="112"/>
                                    </a:cubicBezTo>
                                    <a:cubicBezTo>
                                      <a:pt x="1085" y="224"/>
                                      <a:pt x="1225" y="1380"/>
                                      <a:pt x="1470" y="1447"/>
                                    </a:cubicBezTo>
                                    <a:cubicBezTo>
                                      <a:pt x="1715" y="1514"/>
                                      <a:pt x="2012" y="1015"/>
                                      <a:pt x="2310" y="5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14320" y="509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7124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920" y="46152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-51.25pt;width:192.75pt;height:130.5pt" coordorigin="4672,-1025" coordsize="3855,261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72;top:-102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27;top:158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4822;top:-402;width:2820;height:1514">
                  <v:group id="shape_0" style="position:absolute;left:4897;top:-402;width:2700;height:1514">
                    <v:shape id="shape_0" coordsize="2310,1514" path="m0,772c297,386,595,0,840,112c1085,224,1225,1380,1470,1447c1715,1514,2012,1015,2310,517e" stroked="t" o:allowincell="f" style="position:absolute;left:4897;top:-402;width:2309;height:15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t" o:allowincell="f" style="position:absolute;left:7597;top:40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oval id="shape_0" fillcolor="black" stroked="t" o:allowincell="f" style="position:absolute;left:4822;top:340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499;top:325;width:142;height:1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BC CALCULUS Q201: Lesson 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 4. The First Derivative Test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firstLine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ssume f is continuous on [a, b]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Relative Extremes on (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) (First Derivative Test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is a relative max at </w:t>
        <w:tab/>
        <w:tab/>
        <w:t xml:space="preserve">     becaus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is a relative min at </w:t>
        <w:tab/>
        <w:tab/>
        <w:t xml:space="preserve">     becaus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Relative Extremes on [</w:t>
      </w:r>
      <w:r>
        <w:rPr>
          <w:rFonts w:cs="Times New Roman" w:ascii="Times New Roman" w:hAnsi="Times New Roman"/>
          <w:b/>
          <w:i/>
          <w:sz w:val="24"/>
          <w:szCs w:val="24"/>
        </w:rPr>
        <w:t>a, b</w:t>
      </w:r>
      <w:r>
        <w:rPr>
          <w:rFonts w:cs="Times New Roman" w:ascii="Times New Roman" w:hAnsi="Times New Roman"/>
          <w:b/>
          <w:sz w:val="24"/>
          <w:szCs w:val="24"/>
        </w:rPr>
        <w:t>] (Endpoints are always relative Extremes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here are relative extremes at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because there are endpoints at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olute Extreme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the absolute max becaus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the absolute min becaus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olute Extremes (Closed Interval Test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all relative extremes on a closed interval.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olute Max:  The absolute max is the largest of all the relative extremes.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olute Min:  The absolute min is the smallest of all the relative extremes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vals of Increasing or Decreasing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is increasing on </w:t>
        <w:tab/>
        <w:tab/>
        <w:tab/>
        <w:tab/>
        <w:t xml:space="preserve">because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is decreasing on </w:t>
        <w:tab/>
        <w:tab/>
        <w:tab/>
        <w:tab/>
        <w:t xml:space="preserve">because 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– TECHNOLOGY SECTION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  Le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.  Find th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-values wher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has relative extremes.  Justify using the first derivative test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B.  Find the interval on which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is decreasing.  Justify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Le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.  Find th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-values wher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has relative extremes.  Justify using the first derivative test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B.  Find the interval on which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is increasing.  Justify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Le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 on the closed interval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 Find the absolute extremes using the closed interval test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OLOGY SECTION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  Le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cs="Times New Roman" w:ascii="Times New Roman" w:hAnsi="Times New Roman"/>
          <w:sz w:val="24"/>
          <w:szCs w:val="24"/>
        </w:rPr>
        <w:t>on (-2, 2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.  Find th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-value(s) of any local maximums.  Justify using the first derivative test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B.  On what interval is </w:t>
      </w:r>
      <w:r>
        <w:rPr>
          <w:rFonts w:cs="Times New Roman" w:ascii="Times New Roman" w:hAnsi="Times New Roman"/>
          <w:i/>
          <w:sz w:val="24"/>
          <w:szCs w:val="24"/>
        </w:rPr>
        <w:t xml:space="preserve">f </w:t>
      </w:r>
      <w:r>
        <w:rPr>
          <w:rFonts w:cs="Times New Roman" w:ascii="Times New Roman" w:hAnsi="Times New Roman"/>
          <w:sz w:val="24"/>
          <w:szCs w:val="24"/>
        </w:rPr>
        <w:t>decreasing?  Justify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.  Le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on (0, 2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.  Find th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-value(s) of any local minimums.  Justify using the first derivative test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B.  On what interval is </w:t>
      </w:r>
      <w:r>
        <w:rPr>
          <w:rFonts w:cs="Times New Roman" w:ascii="Times New Roman" w:hAnsi="Times New Roman"/>
          <w:i/>
          <w:sz w:val="24"/>
          <w:szCs w:val="24"/>
        </w:rPr>
        <w:t xml:space="preserve">f </w:t>
      </w:r>
      <w:r>
        <w:rPr>
          <w:rFonts w:cs="Times New Roman" w:ascii="Times New Roman" w:hAnsi="Times New Roman"/>
          <w:sz w:val="24"/>
          <w:szCs w:val="24"/>
        </w:rPr>
        <w:t>decreasing?  Justify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.  Suppose the functio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was extended to have the domain [0,2]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 </w:t>
      </w:r>
      <w:r>
        <w:rPr>
          <w:rFonts w:cs="Times New Roman" w:ascii="Times New Roman" w:hAnsi="Times New Roman"/>
          <w:sz w:val="24"/>
          <w:szCs w:val="24"/>
        </w:rPr>
        <w:t xml:space="preserve"> has a local _____ at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0.</w:t>
        <w:tab/>
        <w:tab/>
        <w:t>A. max, max</w:t>
        <w:tab/>
        <w:tab/>
        <w:t>B. max, mi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 has a local _____ at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2</w:t>
        <w:tab/>
        <w:tab/>
        <w:t>C. min, max</w:t>
        <w:tab/>
        <w:tab/>
        <w:t>D. min, min</w:t>
      </w:r>
      <w:r>
        <w:br w:type="page"/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Q203. Lesson2.Homework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 TECHNOLOGY PERMITTED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.  Find the interval on which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is decreasing.  Justify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b.  Use the first derivative test to find th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-values of any local extremes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What are the local extremes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.  Find the interval on which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is increasing.  Justify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b.  Use the first derivative test to find th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-values of any local extremes on (0, 2π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.  Will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(0) be a local max or min?  Will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2π) be a local min or max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 Find the absolute extremes using the closed interval test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(Tricky)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.  Find the interval on which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is decreasing.  Justify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b.  Find th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-values of any local extremes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HNOLOGY REQUIRED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 o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 Graph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b.  Find the zeros of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.  Find the interval on which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is increasing.  Justify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.  Indicate th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-value(s) where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has a local max.  Justify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o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3</m:t>
            </m:r>
          </m:e>
        </m:d>
      </m:oMath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 Graph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b.  Find the zeros of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.  Find the interval on which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is increasing.  Justify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.  Indicate th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-value(s) where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has a local max.  Justify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o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 Graph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b.  Find the zeros of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.  Find the interval on which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is increasing.  Justify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 Indicate th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-value(s) where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has a local min.  Justify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 QUESTION:  1990-AB5 (NO CALCULATOR) (CLOSED INTERVAL TEST)</w:t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1060" cy="138938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5980" cy="677735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77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C Q201:  CH4 DERIVATIVE APPLICATIO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esson 3:  The Second Derivative - Applicatio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First Derivative Test is for 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Second Derivative Test is for 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ncavity test is for 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Point of Inflection test is for 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CAVIT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CAVITY TES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INTS OF INFLECTIO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INTS OF INFLECTION TES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COND DERIVATIVE TES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O TECHNOLOG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Use the 2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n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derivative test to find the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x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value where the function has a relative maximum and or minimum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xample 1: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459865" cy="2286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xample 2: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358900" cy="2286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xample 3: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87400" cy="2032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73100" cy="2032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xample 1 Continued: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459865" cy="2286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 Use the concavity test to determine on what interval the function is concave up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 Use the point of inflection test to identify th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values of any point of inflectio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xample 2 Continued: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358900" cy="2286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 Use the concavity test to determine on what interval the function is concave down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 Use the point of inflection test to identify th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values of any point of inflection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92 AP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t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e the function defined by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308100" cy="2286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n what intervals is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creasing? Justify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n what intervals is the graph of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ncave upward? Justify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rite the equation of each horizontal tangent line to the graph of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CHNOLOGY REQUIRE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sider the derivative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05765" cy="2286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 the function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84200" cy="2032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on the interval (1,4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384300" cy="2286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 (1,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 On what interval if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creasing? Justify your answ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.  For what values of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es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as a local maximum?  Justify your answ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.  On what interval is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z w:val="24"/>
          <w:szCs w:val="24"/>
        </w:rPr>
        <w:t>concave down?  Justify your answ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APTER 4.3 DEFINITIONS AND TES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fini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</w:t>
        <w:tab/>
        <w:t xml:space="preserve">Let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e differentiable on an open interval I.  The graph of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ncave upwar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n I if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03200" cy="2286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s increasing on 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ncave downwar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n I if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03200" cy="2286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is decreasing on 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finition</w:t>
      </w:r>
      <w:r>
        <w:rPr>
          <w:rFonts w:eastAsia="Times New Roman" w:cs="Times New Roman" w:ascii="Times New Roman" w:hAnsi="Times New Roman"/>
          <w:sz w:val="24"/>
          <w:szCs w:val="24"/>
        </w:rPr>
        <w:t>:</w:t>
        <w:tab/>
        <w:t>A point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) on the graph of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oint of inflec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f the following two conditions are satisfied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continuous at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ere is an open interval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) containing c such that the graph is concave upward on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) and concave downward on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), or vise vers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highlight w:val="black"/>
        </w:rPr>
        <w:t>Concavity Test</w:t>
      </w:r>
      <w:r>
        <w:rPr>
          <w:rFonts w:eastAsia="Times New Roman"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f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60400" cy="2286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n I, then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concave upwar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n 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f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60400" cy="2286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n I, then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concave downwar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n 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highlight w:val="black"/>
        </w:rPr>
        <w:t>Point of Inflection T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f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</w:t>
      </w:r>
      <w:r>
        <w:rPr>
          <w:rFonts w:eastAsia="Times New Roman" w:cs="Times New Roman" w:ascii="Times New Roman" w:hAnsi="Times New Roman"/>
          <w:sz w:val="20"/>
          <w:szCs w:val="20"/>
        </w:rPr>
        <w:t>continuo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t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31800" cy="2286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hanges sign at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x = 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then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as a point of inflection at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2880"/>
        <w:rPr/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highlight w:val="black"/>
        </w:rPr>
        <w:t>Second Derivative Test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f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34365" cy="2286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d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47700" cy="2286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then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as a local maximum at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f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34365" cy="2286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d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60400" cy="2286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, the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as a local minimum at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C.Q201.L3: HOMEWORK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OLOGY SECTIO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  A functio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is defined on (0.250, 1.250) and the </w:t>
      </w:r>
      <w:r>
        <w:rPr>
          <w:rFonts w:cs="Times New Roman" w:ascii="Times New Roman" w:hAnsi="Times New Roman"/>
          <w:i/>
          <w:sz w:val="24"/>
          <w:szCs w:val="24"/>
        </w:rPr>
        <w:t>derivative</w:t>
      </w:r>
      <w:r>
        <w:rPr>
          <w:rFonts w:cs="Times New Roman" w:ascii="Times New Roman" w:hAnsi="Times New Roman"/>
          <w:sz w:val="24"/>
          <w:szCs w:val="24"/>
        </w:rPr>
        <w:t xml:space="preserve"> of the function is given by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43025" cy="2286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ound Answer to three decimal place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.  Find the interval(s) on which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is increasing.  Justify your answer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B.  For what value(s) of 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does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have a local minimum?  Justify your answer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.  On what interval is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concave upward?  Justify your answer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.  How many points of inflection are there on the graph of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19939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?  Justify your answer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E.  Suppose we extended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to include the endpoints at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0.250 and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1.250.  Use an endpoint analysis to determine whether each endpoint is a local maximum or local minimum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here is a local _______ at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0.25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here is a local _______ at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1.2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F.  If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38200" cy="19939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write and equation of the line tangent to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19939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at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0.522.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.  Use the tangent line in part (F) to estimate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7040" cy="19939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TECHNOLOGY SECTIO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L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38300" cy="22860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.  On what interval is the graph of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concave downward?  Justify your answer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B.  The graph of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has how many points of inflection?  Justify your answer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L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51890" cy="2286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Use the second derivative test to determine </w:t>
      </w:r>
      <w:r>
        <w:rPr>
          <w:rFonts w:cs="Times New Roman" w:ascii="Times New Roman" w:hAnsi="Times New Roman"/>
          <w:sz w:val="24"/>
          <w:szCs w:val="24"/>
          <w:u w:val="single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local extremes of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19939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L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4690" cy="22860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Use the second derivative test to determine the local extremes of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19939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5.  L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81125" cy="23812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e the derivative of the function of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1025" cy="19939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.  Find th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-value(s) where the functio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has a local minimum.  Justify your answer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B.  Find th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-value(s) where the functio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has a point of inflection.  Justify your answer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PH ANALYSIS SECTIO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6.  Consider the function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1025" cy="19939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hown below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7020"/>
      </w:tblGrid>
      <w:tr>
        <w:trPr/>
        <w:tc>
          <w:tcPr>
            <w:tcW w:w="2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3200" cy="2402840"/>
                  <wp:effectExtent l="0" t="0" r="0" b="0"/>
                  <wp:docPr id="4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35316" t="-6" r="3770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240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A.  Estimate th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value(s) wher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37540" cy="2286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7" t="-158" r="-5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B.  Estimate th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value(s) wher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37540" cy="2286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7" t="-158" r="-5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C.  Estimate th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value(s) wher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37540" cy="2286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7" t="-158" r="-5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Estimate th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value(s) wher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56590" cy="2286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5" t="-157" r="-5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Estimate th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value(s) wher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56590" cy="2286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5" t="-157" r="-5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Estimate th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value(s) wher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56590" cy="2286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5" t="-157" r="-5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G.  Estimate th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value(s) wher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08940" cy="2286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9" t="-158" r="-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decreasing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7.  Consider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rivative</w:t>
      </w:r>
      <w:r>
        <w:rPr>
          <w:rFonts w:cs="Times New Roman" w:ascii="Times New Roman" w:hAnsi="Times New Roman"/>
          <w:sz w:val="24"/>
          <w:szCs w:val="24"/>
        </w:rPr>
        <w:t xml:space="preserve"> graph function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700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shown below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038"/>
      </w:tblGrid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0790" cy="2606675"/>
                  <wp:effectExtent l="0" t="0" r="0" b="0"/>
                  <wp:docPr id="5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38135" t="-6" r="4101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260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 Estimate th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value(s) wher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increasing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Estimate th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value(s) wher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decreasing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 Estimate th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value(s) wher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concave up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 Estimate th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value(s) wher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concave down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C CALCULUS: Q201. [Derivative Applications]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Lesson 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Chapter 4.4 Notes (Optimization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 – TECNOLOGY (BASIC “WHAT”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  A garden is to be laid out in a rectangular area and protected by a chicken wire fence.  What is the largest possible area of the garden if only 100 running feet of chicken wire is available for the fence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 – TECNOLOGY (BASIC “WHERE”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 An open box is to be made from a 16-inch by 30-inch piece of cardboard by cutting out squares of equal size from four corners and bending up the sides.  What size should the squares be to obtain a box with the largest volume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CHNOLOGY REQUIRED (BASIC “WHAT”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A rectangle is to be inscribed under one arch of the cosine curve.  What is the largest area the rectangle can have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 NO TECHNOLOGY [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990600" cy="2159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nd a point on the curve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31800" cy="2286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that is closest to the point (18,0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 NO TECHNOLGY [relationship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d the radius and height of the right cylinder of largest volume that can be inscribed in a right circular cone with radius 6 inches and height 10 inch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HOMEWORK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 TECHNOLOGY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 What is the smallest perimeter possible for a rectangle whose area is 16 c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, and what are its dimensions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 A rectangular plot of farmland will be bounded on one side by a river and on the other three sides by a single-strand electric fence.  With 800 m of wire at your disposal, what is the largest area you can enclose, and what are its dimensions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 A rectangle has its base on th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axis and is inscribed under the curve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85800" cy="2540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is the largest area a rectangle can have, and what are its dimensions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CHNOLOGY REQUIRED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 Find where (a point) on the curve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08000" cy="2286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that is closest to the point (4,0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 A rectangle is to be inscribed under the arch of the curve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965200" cy="2032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rom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69900" cy="1397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7" t="-258" r="-7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o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81000" cy="1397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5" t="-258" r="-9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  What is the largest area of this rectangle can have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 A rectangle has its base on th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axis and is inscribed under the curve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812800" cy="4191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is the largest area of this rectangle can have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 TECHNOLOGY (REVIEW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at values of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ake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104900" cy="2286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ave a local minimum at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68300" cy="17716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d a point of inflection at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30200" cy="17716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C.Q201.LESSON5.NOTES:  Theorems that Guarante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AN VALUE THEORE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is continuous on the closed interval [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] and differentiable on the open interval 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, then there exist at least one point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in 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such that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66160" cy="2362200"/>
            <wp:effectExtent l="0" t="0" r="0" b="0"/>
            <wp:docPr id="6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PLES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If it applies, find the value(s) of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that satisfy the Mean Value Theor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TREME VALUE THEORE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is continuous on the closed interval [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], the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has both an absolute maximum and absolute minimum on the interv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6610" cy="4685030"/>
            <wp:effectExtent l="0" t="0" r="0" b="0"/>
            <wp:docPr id="7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7130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91485" cy="2238375"/>
            <wp:effectExtent l="0" t="0" r="0" b="0"/>
            <wp:docPr id="7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MEDIATE VALUE THEORE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is continuous on the closed interval [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], the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takes on every value between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199390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199390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 xml:space="preserve"> is continuous on the closed interval [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], the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 xml:space="preserve"> takes on every value between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940" cy="228600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0525" cy="228600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27580" cy="5951220"/>
            <wp:effectExtent l="0" t="0" r="0" b="0"/>
            <wp:docPr id="7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595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C.Q201.DERIVATIVE APPLICATIONS – LESSON 5 (PRACTICE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O CALCULATOR – UNLESS NOTED OTHERWISE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 xml:space="preserve">1.  Determine whether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satisfies the hypothesis of the Mean Value Theorem on [a, b], and, if so, find all numbers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in (a, b) that satisfy the conclusion of the Mean Value Theorem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 xml:space="preserve">A. NO CALCULATOR </w:t>
      </w:r>
      <w:r>
        <w:rPr>
          <w:rFonts w:cs="Times New Roman" w:ascii="Times New Roman" w:hAnsi="Times New Roman"/>
        </w:rPr>
        <w:drawing>
          <wp:inline distT="0" distB="0" distL="0" distR="0">
            <wp:extent cx="1143000" cy="228600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on [0,1]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</w:rPr>
        <w:t xml:space="preserve">B. NO CALCULATOR </w:t>
      </w:r>
      <w:r>
        <w:rPr>
          <w:rFonts w:cs="Times New Roman" w:ascii="Times New Roman" w:hAnsi="Times New Roman"/>
        </w:rPr>
        <w:drawing>
          <wp:inline distT="0" distB="0" distL="0" distR="0">
            <wp:extent cx="990600" cy="199390"/>
            <wp:effectExtent l="0" t="0" r="0" b="0"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on [2, 4]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contextualSpacing/>
        <w:rPr/>
      </w:pPr>
      <w:r>
        <w:rPr>
          <w:rFonts w:cs="Times New Roman" w:ascii="Times New Roman" w:hAnsi="Times New Roman"/>
        </w:rPr>
        <w:t xml:space="preserve">C. TECHNOLOGY REQUIRED:  </w:t>
      </w:r>
      <w:r>
        <w:rPr>
          <w:rFonts w:cs="Times New Roman" w:ascii="Times New Roman" w:hAnsi="Times New Roman"/>
        </w:rPr>
        <w:drawing>
          <wp:inline distT="0" distB="0" distL="0" distR="0">
            <wp:extent cx="1066800" cy="228600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on [1.5, 3]  (round answer to three places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 NO CALCULATOR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989 – AB 1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et f be the function given by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171575" cy="228600"/>
            <wp:effectExtent l="0" t="0" r="0" b="0"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nd the zeros of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rite an equation of the tangent to the graph of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t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28625" cy="180975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nd the number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that satisfies the conclusion of the Mean Value Theorem for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n the closed interval [1, 3]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8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contextualSpacing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1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0.wmf"/><Relationship Id="rId48" Type="http://schemas.openxmlformats.org/officeDocument/2006/relationships/image" Target="media/image41.png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png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4.png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png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header" Target="head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5:55:00Z</dcterms:created>
  <dc:creator>MHRD</dc:creator>
  <dc:description/>
  <cp:keywords/>
  <dc:language>en-US</dc:language>
  <cp:lastModifiedBy>Michael Bermel</cp:lastModifiedBy>
  <cp:lastPrinted>2015-10-16T11:55:00Z</cp:lastPrinted>
  <dcterms:modified xsi:type="dcterms:W3CDTF">2020-10-20T22:33:00Z</dcterms:modified>
  <cp:revision>12</cp:revision>
  <dc:subject/>
  <dc:title/>
</cp:coreProperties>
</file>