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inition: A </w:t>
      </w:r>
      <w:r>
        <w:rPr>
          <w:b/>
        </w:rPr>
        <w:t>circle</w:t>
      </w:r>
      <w:r>
        <w:rPr/>
        <w:t xml:space="preserve"> is a set of points in a plane, each of which is equidistant from some fixed point called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form of a circle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OR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Center 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An </w:t>
      </w:r>
      <w:r>
        <w:rPr>
          <w:b/>
        </w:rPr>
        <w:t>ellipse</w:t>
      </w:r>
      <w:r>
        <w:rPr/>
        <w:t xml:space="preserve"> is a set of points in a plane.  For each point, the sum of its distanc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from two fixed points (called foci), is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form of an ellipse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Center 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: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is the length of the semi-major axis  (2</w:t>
      </w:r>
      <w:r>
        <w:rPr>
          <w:i/>
        </w:rPr>
        <w:t>a</w:t>
      </w:r>
      <w:r>
        <w:rPr/>
        <w:t xml:space="preserve"> the length of the major axis)</w:t>
      </w:r>
    </w:p>
    <w:p>
      <w:pPr>
        <w:pStyle w:val="Normal"/>
        <w:rPr/>
      </w:pPr>
      <w:r>
        <w:rPr>
          <w:i/>
        </w:rPr>
        <w:t>b</w:t>
      </w:r>
      <w:r>
        <w:rPr/>
        <w:t xml:space="preserve"> is the length of the semi-minor axis </w:t>
      </w:r>
    </w:p>
    <w:p>
      <w:pPr>
        <w:pStyle w:val="Normal"/>
        <w:rPr/>
      </w:pPr>
      <w:r>
        <w:rPr>
          <w:i/>
        </w:rPr>
        <w:t>c</w:t>
      </w:r>
      <w:r>
        <w:rPr/>
        <w:t xml:space="preserve"> is the focal radius, and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re the distances from a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on the ellipse to the foci,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</wp:posOffset>
                </wp:positionV>
                <wp:extent cx="685800" cy="274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743200"/>
                          <a:chOff x="0" y="0"/>
                          <a:chExt cx="6858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7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28520" y="1028520"/>
                              <a:ext cx="2743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.6pt;width:216pt;height:215.95pt" coordorigin="4379,32" coordsize="4320,4319">
                <v:group id="shape_0" style="position:absolute;left:4379;top:32;width:4320;height:4319">
                  <v:oval id="shape_0" fillcolor="white" stroked="t" o:allowincell="f" style="position:absolute;left:4380;top:1652;width:4319;height:10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40,32" to="654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0,2192" to="7079,219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Then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length of the major axis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from which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62560</wp:posOffset>
                </wp:positionV>
                <wp:extent cx="14185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5pt;mso-wrap-distance-left:9.05pt;mso-wrap-distance-right:9.05pt;mso-wrap-distance-top:0pt;mso-wrap-distance-bottom:0pt;margin-top:12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27635</wp:posOffset>
                </wp:positionV>
                <wp:extent cx="141859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0.4pt;mso-wrap-distance-left:9.05pt;mso-wrap-distance-right:9.05pt;mso-wrap-distance-top:0pt;mso-wrap-distance-bottom:0pt;margin-top:10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43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216pt;height:54pt" coordorigin="0,52" coordsize="4320,1080">
                <v:group id="shape_0" style="position:absolute;left:0;top:52;width:4320;height:1080">
                  <v:oval id="shape_0" fillcolor="white" stroked="t" o:allowincell="f" style="position:absolute;left:0;top:52;width:43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592" to="431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0,52" to="2160,11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l Problems: Write the equation of an ellipse with the given characterist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ter C(3, 7) Focus (6, 7) and Vertex V(8,7)</w:t>
      </w:r>
    </w:p>
    <w:p>
      <w:pPr>
        <w:pStyle w:val="Normal"/>
        <w:numPr>
          <w:ilvl w:val="0"/>
          <w:numId w:val="1"/>
        </w:numPr>
        <w:rPr/>
      </w:pPr>
      <w:r>
        <w:rPr/>
        <w:t>Vertices (5, 9) and (5, 1) and Focus (5, 7)</w:t>
      </w:r>
    </w:p>
    <w:p>
      <w:pPr>
        <w:pStyle w:val="Normal"/>
        <w:numPr>
          <w:ilvl w:val="0"/>
          <w:numId w:val="1"/>
        </w:numPr>
        <w:rPr/>
      </w:pPr>
      <w:r>
        <w:rPr/>
        <w:t>Vertex on Major Axes (0, -9), minor axis 6 units long and centered at th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apter 9 Conics</w:t>
    </w:r>
  </w:p>
  <w:p>
    <w:pPr>
      <w:pStyle w:val="Header"/>
      <w:rPr/>
    </w:pPr>
    <w:r>
      <w:rPr/>
      <w:t>General Notes – Circles and Ellip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4:00Z</dcterms:created>
  <dc:creator>test</dc:creator>
  <dc:description/>
  <dc:language>en-US</dc:language>
  <cp:lastModifiedBy> </cp:lastModifiedBy>
  <cp:lastPrinted>2008-05-14T10:07:00Z</cp:lastPrinted>
  <dcterms:modified xsi:type="dcterms:W3CDTF">2008-06-17T00:13:00Z</dcterms:modified>
  <cp:revision>3</cp:revision>
  <dc:subject/>
  <dc:title>Definition: A circle is a set of points in a plane, each of which is equidistant from some fixed point called the center</dc:title>
</cp:coreProperties>
</file>