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without using a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nsider th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e the fact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ng with synthetic division and knowledge of factoring trinomials to completely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What are all the zeroes (including any imaginary ones)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which ha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as a linear factor.  Find all the zero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including any imaginary solution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 Chapter7A10 - Re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44:00Z</dcterms:created>
  <dc:creator> </dc:creator>
  <dc:description/>
  <cp:keywords/>
  <dc:language>en-US</dc:language>
  <cp:lastModifiedBy>student</cp:lastModifiedBy>
  <dcterms:modified xsi:type="dcterms:W3CDTF">2008-04-15T18:44:00Z</dcterms:modified>
  <cp:revision>2</cp:revision>
  <dc:subject/>
  <dc:title>1</dc:title>
</cp:coreProperties>
</file>