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problems 1 – 4 below:</w:t>
      </w:r>
    </w:p>
    <w:p>
      <w:pPr>
        <w:pStyle w:val="Normal"/>
        <w:rPr/>
      </w:pPr>
      <w:r>
        <w:rPr/>
        <w:t xml:space="preserve">Use long division to determine whether or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is a zero solu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so, find all zeroes of the function (real rational, real irrational, or imaginary). Use function notation to indicate the zeros.  For exam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etc.</w:t>
      </w:r>
    </w:p>
    <w:p>
      <w:pPr>
        <w:pStyle w:val="Normal"/>
        <w:numPr>
          <w:ilvl w:val="0"/>
          <w:numId w:val="1"/>
        </w:numPr>
        <w:rPr/>
      </w:pPr>
      <w:r>
        <w:rPr/>
        <w:t>If not, then explain what information the remainder provides. Use function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5.  Suppos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</m:oMath>
      <w:r>
        <w:rPr>
          <w:sz w:val="20"/>
        </w:rPr>
        <w:t xml:space="preserve"> are zero solutions to the cubic equa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 Writ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in factored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 Suppos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are zero solutions to the cubic equa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 Writ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in factored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  Suppos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</m:oMath>
      <w:r>
        <w:rPr>
          <w:sz w:val="20"/>
        </w:rPr>
        <w:t xml:space="preserve"> are zero solutions to the cubic equa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 Writ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in factored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 Suppos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is the only unique zero solution to the cubic equatio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 Writ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in factored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9.  The cubic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has exactly three rational zeros. Find one zero by guess and check and the others by long division and fact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The cubic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has exactly three rational zeros. Find one zero by guess and check and the others by long division and fact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The cubic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has one real and two imaginary zeros.  Find the real zero by guess and check and the others by long division and the quadratic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quartic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has exactly four rational zeros.  Find one by guess and check, use long division, then guess and check again to find all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apter 7A10 – Lesson 1 (Long Division / Zeros / Linear Factors) Home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32:00Z</dcterms:created>
  <dc:creator> </dc:creator>
  <dc:description/>
  <dc:language>en-US</dc:language>
  <cp:lastModifiedBy> </cp:lastModifiedBy>
  <dcterms:modified xsi:type="dcterms:W3CDTF">2008-03-10T02:53:00Z</dcterms:modified>
  <cp:revision>9</cp:revision>
  <dc:subject/>
  <dc:title>Let  </dc:title>
</cp:coreProperties>
</file>