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Evaluate each expression without using a calculator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(-3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 -3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 (-3)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 -3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.  -(-3)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.  -(-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.  -(-3)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implify each expression – yielding an expression without negative expon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</w:t>
      </w:r>
      <w:r>
        <w:rPr/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7560919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</w:t>
      </w:r>
      <w:r>
        <w:rPr/>
        <w:object w:dxaOrig="4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6pt" filled="f" o:ole="">
            <v:imagedata r:id="rId5" o:title=""/>
          </v:shape>
          <o:OLEObject Type="Embed" ProgID="" ShapeID="ole_rId4" DrawAspect="Content" ObjectID="_206606091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</w:t>
      </w:r>
      <w:r>
        <w:rPr/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8069783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5167907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6818444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 </w:t>
      </w:r>
      <w:r>
        <w:rPr/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719012576" r:id="rId12"/>
        </w:object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A – Exponents (</w:t>
    </w:r>
    <w:r>
      <w:rPr>
        <w:b/>
      </w:rPr>
      <w:t>WARM UP</w:t>
    </w:r>
    <w:r>
      <w:rPr/>
      <w:t xml:space="preserve"> to lesson 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0:25:00Z</dcterms:created>
  <dc:creator>student</dc:creator>
  <dc:description/>
  <dc:language>en-US</dc:language>
  <cp:lastModifiedBy> </cp:lastModifiedBy>
  <dcterms:modified xsi:type="dcterms:W3CDTF">2007-12-26T00:25:00Z</dcterms:modified>
  <cp:revision>2</cp:revision>
  <dc:subject/>
  <dc:title>1</dc:title>
</cp:coreProperties>
</file>