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 each of the parts below, show the required functions and substitutions, state answers and provide graphical support.</w:t>
      </w:r>
    </w:p>
    <w:p>
      <w:pPr>
        <w:pStyle w:val="Normal"/>
        <w:rPr/>
      </w:pPr>
      <w:r>
        <w:rPr/>
      </w:r>
    </w:p>
    <w:p>
      <w:pPr>
        <w:pStyle w:val="Normal"/>
        <w:rPr/>
      </w:pPr>
      <w:r>
        <w:rPr/>
        <w:t>Suppose that the population of a country is initially 2 million people and is increasing at a rate of 4% per year.  Suppose also that the country’s annual food supply is initially adequate for 4 million people and is increasing at a constant rate adequate for an additional 0.5 million per year.</w:t>
      </w:r>
    </w:p>
    <w:p>
      <w:pPr>
        <w:pStyle w:val="Normal"/>
        <w:rPr/>
      </w:pPr>
      <w:r>
        <w:rPr/>
      </w:r>
    </w:p>
    <w:p>
      <w:pPr>
        <w:pStyle w:val="Normal"/>
        <w:numPr>
          <w:ilvl w:val="0"/>
          <w:numId w:val="1"/>
        </w:numPr>
        <w:rPr/>
      </w:pPr>
      <w:r>
        <w:rPr/>
        <w:t>Based on these assumptions, in approximately what year will this country first experience shortages of fo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If the country could somehow double its initial food supply, would shortages still occur?  If so, when?  (Assume the other conditions do not chang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If the country could somehow double the rate at which its food supply increases, in addition to doubling its initial food supply, would shortages still occur?  If so, when? (Again assume the other conditions do not change)</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dvanced Algebra 2:  Exponential and Linear Lab Assignment (25 poi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35"/>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16:43:00Z</dcterms:created>
  <dc:creator> </dc:creator>
  <dc:description/>
  <dc:language>en-US</dc:language>
  <cp:lastModifiedBy> </cp:lastModifiedBy>
  <cp:lastPrinted>2008-01-02T21:53:00Z</cp:lastPrinted>
  <dcterms:modified xsi:type="dcterms:W3CDTF">2008-01-03T02:53:00Z</dcterms:modified>
  <cp:revision>2</cp:revision>
  <dc:subject/>
  <dc:title>For each of the parts below, show the required functions and substitutions, state answers and provide graphical support</dc:title>
</cp:coreProperties>
</file>