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One measure of the success of knee surgery is post surgical range of motion for the knee joint.  This range was measured for 12 patients who had surgery following a knee dislocation.  The age of each patient was also recorded.  Let </w:t>
      </w:r>
      <w:r>
        <w:rPr>
          <w:i/>
          <w:iCs/>
        </w:rPr>
        <w:t>x</w:t>
      </w:r>
      <w:r>
        <w:rPr/>
        <w:t xml:space="preserve"> = age (in years) and let </w:t>
      </w:r>
      <w:r>
        <w:rPr>
          <w:i/>
          <w:iCs/>
        </w:rPr>
        <w:t>y</w:t>
      </w:r>
      <w:r>
        <w:rPr/>
        <w:t xml:space="preserve"> = the range of motion (in uni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-690245</wp:posOffset>
                </wp:positionV>
                <wp:extent cx="31940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oc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6.7pt;mso-wrap-distance-left:9.05pt;mso-wrap-distance-right:9.05pt;mso-wrap-distance-top:0pt;mso-wrap-distance-bottom:0pt;margin-top:-54.3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lo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9"/>
        <w:gridCol w:w="728"/>
        <w:gridCol w:w="728"/>
        <w:gridCol w:w="728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 Use the TI84 to find the equation for the line that best fits these data points.  Write the equation in slope-intercept form (do the substitution - so don’t make me do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What is meant when it is said that this relationship is not perf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Interpret the slope in the context of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 What range of motion does the equation predict for a patient who is 28 years old?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 Find the age where the predicted range of motion equals 135 units.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: Unit 3. Regression La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4:00Z</dcterms:created>
  <dc:creator> </dc:creator>
  <dc:description/>
  <dc:language>en-US</dc:language>
  <cp:lastModifiedBy> </cp:lastModifiedBy>
  <dcterms:modified xsi:type="dcterms:W3CDTF">2007-11-07T01:25:00Z</dcterms:modified>
  <cp:revision>1</cp:revision>
  <dc:subject/>
  <dc:title>1</dc:title>
</cp:coreProperties>
</file>