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ider each function y = f (x) below.  </w:t>
      </w:r>
    </w:p>
    <w:p>
      <w:pPr>
        <w:pStyle w:val="Normal"/>
        <w:rPr/>
      </w:pPr>
      <w:r>
        <w:rPr/>
        <w:t xml:space="preserve">Evaluate each expression and find the value of </w:t>
      </w:r>
      <w:r>
        <w:rPr>
          <w:i/>
          <w:iCs/>
        </w:rPr>
        <w:t>x</w:t>
      </w:r>
      <w:r>
        <w:rPr/>
        <w:t xml:space="preserve"> that makes the equation tru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61.95pt,62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742315</wp:posOffset>
                </wp:positionV>
                <wp:extent cx="1100455" cy="1200785"/>
                <wp:effectExtent l="288925" t="0" r="58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0200">
                          <a:off x="0" y="0"/>
                          <a:ext cx="110052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09" h="10800">
                              <a:moveTo>
                                <a:pt x="9005" y="150"/>
                              </a:moveTo>
                              <a:arcTo wR="10800" hR="10800" stAng="-5974143" swAng="4938988"/>
                              <a:lnTo>
                                <a:pt x="10800" y="10800"/>
                              </a:lnTo>
                              <a:close/>
                            </a:path>
                            <a:path fill="none" w="12109" h="10800">
                              <a:moveTo>
                                <a:pt x="9005" y="150"/>
                              </a:moveTo>
                              <a:arcTo wR="10800" hR="10800" stAng="-5974143" swAng="49389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09,10800" path="l0,21600xee" stroked="t" o:allowincell="f" style="position:absolute;margin-left:236pt;margin-top:58.4pt;width:86.6pt;height:94.5pt;mso-wrap-style:none;v-text-anchor:middle;rotation:317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7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6200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0" cy="148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 f(4)       f(0)       f( -2)       f(-10)</w:t>
        <w:tab/>
        <w:tab/>
        <w:t>2) f(-10)       f(0)       f(5)       f(1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1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3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0</w:t>
        <w:tab/>
        <w:tab/>
        <w:t xml:space="preserve">2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4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4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17145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188.95pt,4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08735</wp:posOffset>
                </wp:positionV>
                <wp:extent cx="342900" cy="0"/>
                <wp:effectExtent l="38100" t="3810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3.05pt" to="287.95pt,103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94335</wp:posOffset>
                </wp:positionV>
                <wp:extent cx="1028700" cy="914400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05pt" to="368.95pt,1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6200" cy="14871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0" cy="14871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4765</wp:posOffset>
                </wp:positionV>
                <wp:extent cx="351790" cy="29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1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351790" cy="290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) f(4)       f(0)       f( -2)       f(-10)</w:t>
        <w:tab/>
        <w:tab/>
        <w:t>4) f(-8)       f(0)       f(5)       f(1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1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3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0</w:t>
        <w:tab/>
        <w:tab/>
        <w:t xml:space="preserve">4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4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4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36520" cy="15220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6200" cy="14871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351790" cy="290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60960</wp:posOffset>
                </wp:positionV>
                <wp:extent cx="351790" cy="290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 f(4)       f(0)       f( -2)       f(-10)</w:t>
        <w:tab/>
        <w:tab/>
        <w:t>6) f(-10)       f(0)       f(5)       f(1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1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1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3</w:t>
        <w:tab/>
        <w:tab/>
        <w:t xml:space="preserve">6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4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4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0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Practice (Evaluate from Graph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15:00Z</dcterms:created>
  <dc:creator>student</dc:creator>
  <dc:description/>
  <dc:language>en-US</dc:language>
  <cp:lastModifiedBy> </cp:lastModifiedBy>
  <cp:lastPrinted>2007-10-09T23:13:00Z</cp:lastPrinted>
  <dcterms:modified xsi:type="dcterms:W3CDTF">2007-10-10T03:15:00Z</dcterms:modified>
  <cp:revision>4</cp:revision>
  <dc:subject/>
  <dc:title>Consider each function f(x) below and answer fill in the required answers</dc:title>
</cp:coreProperties>
</file>