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716"/>
      </w:tblGrid>
      <w:tr>
        <w:trPr/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0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0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6865" cy="1941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94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0" cy="1933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4800" cy="1933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A – Functions (Even and Odd Functions - Graph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49:00Z</dcterms:created>
  <dc:creator>student</dc:creator>
  <dc:description/>
  <dc:language>en-US</dc:language>
  <cp:lastModifiedBy> </cp:lastModifiedBy>
  <dcterms:modified xsi:type="dcterms:W3CDTF">2007-11-03T01:49:00Z</dcterms:modified>
  <cp:revision>2</cp:revision>
  <dc:subject/>
  <dc:title>1</dc:title>
</cp:coreProperties>
</file>