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or each system of equations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 described in Step 1 of the calculator manual, define the appropriate matrices and write the matrix equations (be sure to put the system into standard form if it is not already don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 described in Step 2 and 3 of the calculator manual, solve the system by using the TI84 matrix capabilities (show your solution as a matrix and as an ordered pai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Coefficients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Matrix (using variables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nts matrix [B]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x Equation (do not use [A] and [B] here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equation = </w:t>
        <w:tab/>
        <w:tab/>
        <w:tab/>
        <w:tab/>
        <w:tab/>
        <w:tab/>
        <w:t xml:space="preserve">Solution =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89pc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-84 LAB: </w:t>
    </w:r>
    <w:r>
      <w:rPr>
        <w:rFonts w:cs="Ti89pc" w:ascii="Ti89pc" w:hAnsi="Ti89pc"/>
        <w:b/>
        <w:bCs/>
      </w:rPr>
      <w:t>Solving Linear Systems Using Matrices</w:t>
    </w:r>
  </w:p>
  <w:p>
    <w:pPr>
      <w:pStyle w:val="Header"/>
      <w:rPr/>
    </w:pPr>
    <w:r>
      <w:rPr/>
      <w:t>[ADVANCED ALGEBRA 2] Mr. Berm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26:00Z</dcterms:created>
  <dc:creator> </dc:creator>
  <dc:description/>
  <dc:language>en-US</dc:language>
  <cp:lastModifiedBy> </cp:lastModifiedBy>
  <cp:lastPrinted>2006-10-23T14:03:00Z</cp:lastPrinted>
  <dcterms:modified xsi:type="dcterms:W3CDTF">2007-09-24T00:26:00Z</dcterms:modified>
  <cp:revision>2</cp:revision>
  <dc:subject/>
  <dc:title>For each system of equations </dc:title>
</cp:coreProperties>
</file>