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For each system of equations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Graph the lines on the TI84 and draw a rough sketch of the two lines (including point of intersection). </w:t>
      </w:r>
      <w:r>
        <w:rPr>
          <w:b/>
          <w:bCs/>
          <w:sz w:val="20"/>
        </w:rPr>
        <w:t>Indicate the window settings</w:t>
      </w:r>
      <w:r>
        <w:rPr>
          <w:sz w:val="20"/>
        </w:rPr>
        <w:t>, which allowed you to see the point of intersection.  Show the work for putting equations into slope intercept form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the TI84 to find the point of intersection and report this coordina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5565</wp:posOffset>
                      </wp:positionV>
                      <wp:extent cx="2352675" cy="1371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.95pt;width:185.2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 _____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19480</wp:posOffset>
                      </wp:positionV>
                      <wp:extent cx="2352675" cy="1371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pt;margin-top:72.4pt;width:185.2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tion ___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0320</wp:posOffset>
                      </wp:positionV>
                      <wp:extent cx="2352675" cy="1371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1.6pt;width:185.2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47700</wp:posOffset>
                      </wp:positionV>
                      <wp:extent cx="2352675" cy="1371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5pt;margin-top:51pt;width:185.2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____________________</w:t>
        <w:tab/>
        <w:tab/>
        <w:tab/>
        <w:t>Solution 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89pc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I-84 LAB: </w:t>
    </w:r>
    <w:r>
      <w:rPr>
        <w:rFonts w:cs="Ti89pc" w:ascii="Ti89pc" w:hAnsi="Ti89pc"/>
        <w:b/>
        <w:bCs/>
      </w:rPr>
      <w:t>Solving Linear Systems Graphically</w:t>
    </w:r>
  </w:p>
  <w:p>
    <w:pPr>
      <w:pStyle w:val="Header"/>
      <w:rPr/>
    </w:pPr>
    <w:r>
      <w:rPr/>
      <w:t>[ADVANCED ALGEBRA 2] Mr. Berm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18:00Z</dcterms:created>
  <dc:creator> </dc:creator>
  <dc:description/>
  <dc:language>en-US</dc:language>
  <cp:lastModifiedBy> </cp:lastModifiedBy>
  <dcterms:modified xsi:type="dcterms:W3CDTF">2007-09-20T01:21:00Z</dcterms:modified>
  <cp:revision>1</cp:revision>
  <dc:subject/>
  <dc:title>For each system of equations </dc:title>
</cp:coreProperties>
</file>